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>«16» мая 2024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2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временной подачи тепловой энергии в многоквартирные дома, социально значимые, общественные и административные здания на территории городского поселения Красногорский Звениг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городского поселения Красногорский прекратить подачу тепловой энергии в многоквартирные дома, социально значимые, общественные и административные здания с 20 мая 2024 года в 00 ч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Красногорской городской администрации                           Лаврентьеву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А. Лавренть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главы Администрации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главы Администрации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Home</dc:creator>
  <dc:description/>
  <cp:keywords/>
  <dc:language>en-US</dc:language>
  <cp:lastModifiedBy>user_01</cp:lastModifiedBy>
  <cp:lastPrinted>2022-05-30T16:18:00Z</cp:lastPrinted>
  <dcterms:modified xsi:type="dcterms:W3CDTF">2024-05-16T07:52:00Z</dcterms:modified>
  <cp:revision>3</cp:revision>
  <dc:subject/>
  <dc:title/>
</cp:coreProperties>
</file>